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36"/>
        </w:rPr>
      </w:pPr>
      <w:r>
        <w:rPr>
          <w:caps w:val="false"/>
          <w:smallCaps w:val="false"/>
          <w:sz w:val="36"/>
        </w:rPr>
        <w:t>Imperativo Estratégico V</w:t>
      </w:r>
    </w:p>
    <w:p>
      <w:pPr>
        <w:pStyle w:val="Normal"/>
        <w:rPr>
          <w:caps w:val="false"/>
          <w:smallCaps w:val="false"/>
          <w:sz w:val="36"/>
        </w:rPr>
      </w:pPr>
      <w:r>
        <w:rPr>
          <w:caps w:val="false"/>
          <w:smallCaps w:val="false"/>
          <w:sz w:val="36"/>
        </w:rPr>
        <w:t>Fortalecimiento Financiero y Autonomía</w:t>
      </w:r>
    </w:p>
    <w:p>
      <w:pPr>
        <w:pStyle w:val="Heading2"/>
        <w:rPr>
          <w:b/>
          <w:b/>
        </w:rPr>
      </w:pPr>
      <w:r>
        <w:rPr>
          <w:b/>
        </w:rPr>
        <w:t>Presupuestaria para el Organo Judicial</w:t>
      </w:r>
    </w:p>
    <w:p>
      <w:pPr>
        <w:pStyle w:val="Normal"/>
        <w:rPr>
          <w:b w:val="false"/>
          <w:b w:val="false"/>
          <w:caps w:val="false"/>
          <w:smallCaps w:val="false"/>
          <w:sz w:val="36"/>
        </w:rPr>
      </w:pPr>
      <w:r>
        <w:rPr>
          <w:b w:val="false"/>
          <w:caps w:val="false"/>
          <w:smallCaps w:val="false"/>
          <w:sz w:val="36"/>
        </w:rPr>
      </w:r>
    </w:p>
    <w:p>
      <w:pPr>
        <w:pStyle w:val="Normal"/>
        <w:jc w:val="both"/>
        <w:rPr>
          <w:b w:val="false"/>
          <w:b w:val="false"/>
          <w:caps w:val="false"/>
          <w:smallCaps w:val="false"/>
          <w:sz w:val="36"/>
        </w:rPr>
      </w:pPr>
      <w:r>
        <w:rPr>
          <w:b w:val="false"/>
          <w:caps w:val="false"/>
          <w:smallCaps w:val="false"/>
          <w:sz w:val="36"/>
        </w:rPr>
      </w:r>
    </w:p>
    <w:p>
      <w:pPr>
        <w:pStyle w:val="TextBody"/>
        <w:rPr/>
      </w:pPr>
      <w:r>
        <w:rPr/>
        <w:t>FORTALECIMIENTO FINANCIERO Y AUTONOMÍA PRESUPUESTARIA PARA EL ÓRGAN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iseñar un sistema de formulación y distribución presupuestaria que permita concretar la política institucion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Heading3"/>
        <w:rPr/>
      </w:pPr>
      <w:r>
        <w:rPr/>
        <w:t>POLITICAS</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Buscar canales alternos de autosostenibilidad financiera</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Fortalecer la autonomía presupuestaria del Órgano Judicial</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Reducir el impacto de las eventualidades presupuestarias, concientizar a toda la institución y a la comunidad sobre la situación presupuestaria, la asignación y el uso adecuado de los recursos.</w:t>
      </w:r>
    </w:p>
    <w:p>
      <w:pPr>
        <w:pStyle w:val="Normal"/>
        <w:jc w:val="both"/>
        <w:rPr/>
      </w:pPr>
      <w:r>
        <w:rPr/>
      </w:r>
    </w:p>
    <w:tbl>
      <w:tblPr>
        <w:tblW w:w="10114" w:type="dxa"/>
        <w:jc w:val="left"/>
        <w:tblInd w:w="-75" w:type="dxa"/>
        <w:tblLayout w:type="fixed"/>
        <w:tblCellMar>
          <w:top w:w="0" w:type="dxa"/>
          <w:left w:w="70" w:type="dxa"/>
          <w:bottom w:w="0" w:type="dxa"/>
          <w:right w:w="70" w:type="dxa"/>
        </w:tblCellMar>
      </w:tblPr>
      <w:tblGrid>
        <w:gridCol w:w="2050"/>
        <w:gridCol w:w="806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METAS</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ACCIONES DE CORTO PLAZO/PROYECT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Consecución</w:t>
            </w:r>
          </w:p>
          <w:p>
            <w:pPr>
              <w:pStyle w:val="Normal"/>
              <w:jc w:val="center"/>
              <w:rPr>
                <w:b w:val="false"/>
                <w:b w:val="false"/>
                <w:bCs/>
                <w:caps w:val="false"/>
                <w:smallCaps w:val="false"/>
              </w:rPr>
            </w:pPr>
            <w:r>
              <w:rPr>
                <w:b w:val="false"/>
                <w:bCs/>
                <w:caps w:val="false"/>
                <w:smallCaps w:val="false"/>
              </w:rPr>
              <w:t>de Patrimonio Propio</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Formular proyectos de autosostenibilidad financiera considerando: Fondo fiduaciario, concesiones, cobrar tasas por servicios, recursos incautados, cursos, trascripciones de audiencia, ediciones y publicacione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Poner en marcha recomendaciones de financiamiento.</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 xml:space="preserve">Preparar  un proyecto de ley para fortalecer la autonomía presupuestal. </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Desarrollar iniciativas de divulgación y capacitación con los otros órganos del Estado hacia la administración de Justic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Identificar y formular proyectos de inversión y financiamiento</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Proyectos para lograr ahorros, donaciones (locales) y mejorar la operación de la Administración de justicia. Premio creatividad para la productividad y el ahorro.</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Programa de concientización a nivel nacional sobre la situación presupuestaria y el uso de los recursos. (comunicacione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Equipo interno de monitoreo sobre el avance de la situación financiera del paí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Establecer procedimientos internos para que las distintas áreas  fundamenten sus necesidades presupuestales y éstos se enteren de la forma en que se aplicará el gas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Aumentar los recursos por Cooperación Internacional</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 xml:space="preserve">Puesta en funcionamiento de la Unidad de Cooperación Internacional. </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Plan de apoyo proveniente de la cooperación internacional.</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Formular proyectos y lograr aprobación para financiación con recursos internacion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Fortalecer los administradores regionales y la descentralización del área administrativa</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 xml:space="preserve">En el año 2003 debe descentralizarse la operación administrativa en dos distritos judiciales. Preparar el personal de los distritos y la transición en presupuesto.  </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 xml:space="preserve">En el 2005 todos los distritos deben encontrarse descentralizados en su operación administrativa. </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Proyecto para capacitar y  fortalecer la figura del administrador judicial para que responda en su función a las necesidades administrativas de los jueces y en sus procedimientos a las políticas de la administración central.</w:t>
            </w:r>
          </w:p>
        </w:tc>
      </w:tr>
    </w:tbl>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e imperativo  tiene como propósito garantizar el funcionamiento independiente de la Institución, concientizando a la sociedad de la importancia de contar con una judicatura autárquica  que fortalezca el propio sistema democrático adoptado por la Constitu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on este fundamento, y a fin de asegurar  los recursos económicos necesarios para la prestación del servicio público de administrar justicia, es preciso que nuestro Poder Judicial haga efectiva su autonomía presupuestaria y el manejo de los rubros a éste asignados  y contar así con los instrumentos  que permitan desarrollar los proyectos de inversión que sean necesarios para proveer a la ciudadanía de una Organo Judicial eficiente y transparen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w:t>
      </w:r>
    </w:p>
    <w:p>
      <w:pPr>
        <w:pStyle w:val="Heading3"/>
        <w:rPr>
          <w:smallCaps/>
        </w:rPr>
      </w:pPr>
      <w:r>
        <w:rPr/>
        <w:t>Consecución de Patrimonio Propio</w:t>
      </w:r>
    </w:p>
    <w:p>
      <w:pPr>
        <w:pStyle w:val="Normal"/>
        <w:jc w:val="both"/>
        <w:rPr>
          <w:caps w:val="false"/>
          <w:smallCaps w:val="false"/>
        </w:rPr>
      </w:pPr>
      <w:r>
        <w:rPr>
          <w:caps w:val="false"/>
          <w:smallCaps w:val="false"/>
        </w:rPr>
      </w:r>
    </w:p>
    <w:p>
      <w:pPr>
        <w:pStyle w:val="Normal"/>
        <w:jc w:val="both"/>
        <w:rPr/>
      </w:pPr>
      <w:r>
        <w:rPr>
          <w:b w:val="false"/>
          <w:caps w:val="false"/>
          <w:smallCaps w:val="false"/>
        </w:rPr>
        <w:t>Esta meta busca, de conformidad con la legislación vigente, proveer al Órgano Judicial  de un patrimonio propio y analizar desde la autonomía  la capacidad de la Institución</w:t>
      </w:r>
      <w:r>
        <w:rPr>
          <w:caps w:val="false"/>
          <w:smallCaps w:val="false"/>
        </w:rPr>
        <w:t xml:space="preserve"> </w:t>
      </w:r>
      <w:r>
        <w:rPr>
          <w:b w:val="false"/>
          <w:caps w:val="false"/>
          <w:smallCaps w:val="false"/>
        </w:rPr>
        <w:t>para contratar empréstitos  y la asignación  de lo recursos indirectos que se generan de la gestión propia del ente jurisdiccional que nos ocup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in  embargo, estamos concientes de que tanto la ciudadanía como los propios Órgano del Estado no cuentan con la información suficiente para asimilar un cambio tan complejo sin que medie previamente una serie de acciones preparatorias para allanar el camino y  colocar a la Institución como un ente que utiliza sus recursos de manera eficaz y eficiente a favor de sus usuarios. Sobre esta base hemos establecido como subprogramas en esta primera fase, los siguient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ubprograma 1-A: Desarrollar iniciativas de divulgación y capacitación con los otros organismos del Estado sobre la labor que realiza la administración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En esta meta se pretenden desarrollar programas tendientes a divulgar las gestiones y acciones que ejecuta la institución dentro de su actividad judicial, promoviendo campañas de concienciación, sobre los problemas y dificultades que enfrenta la justicia para resolver los casos que ingresan a los tribunales de justicia.  Con estas campañas se busca la colaboración integral de los entes que están relacionados con las funciones judiciales y que pueden apoyar a través de mecanismos de coordinación intergubernamental que faciliten la interacción entre institucione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uprograma 1-B:  Disponer de funcionarios de enlace y sistemas de monitoreo sobre la situación financiera con el Ejecutivo y la Asamblea Legislativ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e trata de que los altos ejecutivos del Órgano Judicial estén informados de la situación económica del Estado, que puedan afectar las asignaciones presupuestarias que repercuten en la prestación del servicio.  Este monitoreo se hará a través de funcionarios de enlace que representen a la institución, los que serán designados directamente por el Superior de la Organización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ubprograma 1-C: Reducir los gastos y aumentar la efectividad presupuestal del Órgano Judicial.</w:t>
      </w:r>
    </w:p>
    <w:p>
      <w:pPr>
        <w:pStyle w:val="Normal"/>
        <w:jc w:val="both"/>
        <w:rPr>
          <w:b w:val="false"/>
          <w:b w:val="false"/>
          <w:caps w:val="false"/>
          <w:smallCaps w:val="false"/>
        </w:rPr>
      </w:pPr>
      <w:r>
        <w:rPr>
          <w:b w:val="false"/>
          <w:caps w:val="false"/>
          <w:smallCaps w:val="false"/>
        </w:rPr>
      </w:r>
    </w:p>
    <w:p>
      <w:pPr>
        <w:pStyle w:val="Textoindependiente3"/>
        <w:rPr/>
      </w:pPr>
      <w:r>
        <w:rPr/>
        <w:t>A través de esta meta se presentarán proyectos que logren ahorros significativos en el gasto público a través de programas de manejo eficaz de los recursos, asignación presupuestaria, mantenimiento y buen uso de los activos fijos, reducción del consumo de servicios básicos, copiadoras, entre otros rubros que se requieren controlar, tales como el comportamiento y manejo del recurso humano y su impacto en la productividad y eficien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ara lograr la meta, se diseñarán propuestas de incentivos a través de premios de creatividad para la productividad, el ahorro, la puntualidad, el funcionario del año, entre otros incentiv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otro orden de ideas, se establecerán procedimientos, a fin de que las dependencias del Órgano Judicial, fundamenten ampliamente sus necesidades, las prevean oportunamente y se mantengan enterados de cómo se aplica el gasto por distrito o dependen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I</w:t>
      </w:r>
    </w:p>
    <w:p>
      <w:pPr>
        <w:pStyle w:val="Normal"/>
        <w:jc w:val="both"/>
        <w:rPr>
          <w:caps w:val="false"/>
          <w:smallCaps w:val="false"/>
        </w:rPr>
      </w:pPr>
      <w:r>
        <w:rPr>
          <w:caps w:val="false"/>
          <w:smallCaps w:val="false"/>
        </w:rPr>
        <w:t>Identificar y Formular Proyectos de Inversión y Financiamiento</w:t>
      </w:r>
    </w:p>
    <w:p>
      <w:pPr>
        <w:pStyle w:val="Normal"/>
        <w:jc w:val="both"/>
        <w:rPr>
          <w:b w:val="false"/>
          <w:b w:val="false"/>
          <w:caps w:val="false"/>
          <w:smallCaps w:val="false"/>
        </w:rPr>
      </w:pPr>
      <w:r>
        <w:rPr>
          <w:b w:val="false"/>
          <w:caps w:val="false"/>
          <w:smallCaps w:val="false"/>
        </w:rPr>
      </w:r>
    </w:p>
    <w:p>
      <w:pPr>
        <w:pStyle w:val="Textoindependiente3"/>
        <w:rPr>
          <w:b/>
          <w:b/>
          <w:smallCaps/>
        </w:rPr>
      </w:pPr>
      <w:r>
        <w:rPr/>
        <w:t>A través de un análisis pormenorizado de las actividades que realizan las diferentes jurisdicciones que administran justicia, y otras dependencias se buscarán alternativas para presentar un documento que proponga mecanismos de captación de recursos financieros sin afectar la norma constitucional de gratuidad.</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II</w:t>
      </w:r>
    </w:p>
    <w:p>
      <w:pPr>
        <w:pStyle w:val="Heading3"/>
        <w:rPr>
          <w:smallCaps/>
        </w:rPr>
      </w:pPr>
      <w:r>
        <w:rPr/>
        <w:t>Aumentar los Recursos por Cooperación Internacional</w:t>
      </w:r>
    </w:p>
    <w:p>
      <w:pPr>
        <w:pStyle w:val="Normal"/>
        <w:jc w:val="both"/>
        <w:rPr>
          <w:caps w:val="false"/>
          <w:smallCaps w:val="false"/>
        </w:rPr>
      </w:pPr>
      <w:r>
        <w:rPr>
          <w:caps w:val="false"/>
          <w:smallCaps w:val="false"/>
        </w:rPr>
      </w:r>
    </w:p>
    <w:p>
      <w:pPr>
        <w:pStyle w:val="Textoindependiente3"/>
        <w:rPr>
          <w:smallCaps/>
        </w:rPr>
      </w:pPr>
      <w:r>
        <w:rPr/>
        <w:t>Para lograr esta meta se pondrá en funcionamiento la Unidad de Cooperación Internacional, quien será la responsable de organizar, establecer y gestionar, políticas, normas de funcionamiento y coordinación de la estrategia a seguir para lograr de ayuda nacional e internacional de parte de los organismos cooperantes.  Todas estas acciones serán priorizadas en base a los imperativos estratégicos del plan de desarrollo del Órgan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V</w:t>
      </w:r>
    </w:p>
    <w:p>
      <w:pPr>
        <w:pStyle w:val="Normal"/>
        <w:jc w:val="both"/>
        <w:rPr>
          <w:caps w:val="false"/>
          <w:smallCaps w:val="false"/>
        </w:rPr>
      </w:pPr>
      <w:r>
        <w:rPr>
          <w:caps w:val="false"/>
          <w:smallCaps w:val="false"/>
        </w:rPr>
        <w:t>Fortalecer los Administradores Regionales y la</w:t>
      </w:r>
    </w:p>
    <w:p>
      <w:pPr>
        <w:pStyle w:val="Heading3"/>
        <w:rPr>
          <w:smallCaps/>
        </w:rPr>
      </w:pPr>
      <w:r>
        <w:rPr/>
        <w:t>Descentralización del Área Administrativa</w:t>
      </w:r>
    </w:p>
    <w:p>
      <w:pPr>
        <w:pStyle w:val="Normal"/>
        <w:jc w:val="both"/>
        <w:rPr>
          <w:caps w:val="false"/>
          <w:smallCaps w:val="false"/>
        </w:rPr>
      </w:pPr>
      <w:r>
        <w:rPr>
          <w:caps w:val="false"/>
          <w:smallCaps w:val="false"/>
        </w:rPr>
      </w:r>
    </w:p>
    <w:p>
      <w:pPr>
        <w:pStyle w:val="Textoindependiente3"/>
        <w:rPr>
          <w:smallCaps/>
        </w:rPr>
      </w:pPr>
      <w:r>
        <w:rPr/>
        <w:t>El imperativo estratégico de la planificación presupuestal, establece que para lograr la desconcentración del manejo de los recursos, es necesario dotar de recursos económicos a los distritos judiciales.   Por ello, esta meta dispone que en el año 2003, se asignarán recursos gradualmente al Segundo Distrito (Coclé y Veraguas) y al Tercer Distrito (Chiriquí y Bocas del Toro).   Así, es necesario definir la metodología que se aplicará para asignar recursos, las partid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esupuestarias que se podrán manejar en el distrito, los niveles de autorización del gasto y la responsabilidad del administrador del distrito y el personal de apoyo que complementa la unidad administrativa que estará encargada de dirigir el proceso del manejo de fondos, de dicho Centro de Responsabilidad.  Para ello, es necesario redefinir la actual figura del asistente administrativo en un administrador de distrito.  Al igual que instalar el sistema de Administración  financiera (SIAFPA) en cada distrito, capacitar y elaborar los procedimientos y reglamentaciones que regirán en dicho proceso de descentralización de las finanz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fortalecimiento de los administradores por distrito judicial   reduce en un cien por ciento (100%) las funciones de carácter administrativo que ejecutan los jueces, tal es el caso de los nombramientos, vacaciones, manejos estadísticos, de personal y otras faenas propias de las oficinas administrativas.  Para ello se asignarán recursos humanos especiales y capacitados en cada distrito a través del administrador regional, a fin de que se encarguen de estos asuntos liberando a los jueces de tales tareas, lo cual contribuye a que su dedicación en los aspectos judiciales sea más efectiva y de tiempo completo en sus haberes.</w:t>
      </w:r>
    </w:p>
    <w:sectPr>
      <w:type w:val="nextPage"/>
      <w:pgSz w:w="12240" w:h="15840"/>
      <w:pgMar w:left="1134" w:right="1134"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0"/>
      <w:lang w:val="es-P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val="false"/>
      <w:caps w:val="false"/>
      <w:smallCaps w:val="false"/>
      <w:sz w:val="36"/>
    </w:rPr>
  </w:style>
  <w:style w:type="paragraph" w:styleId="Heading3">
    <w:name w:val="Heading 3"/>
    <w:basedOn w:val="Normal"/>
    <w:next w:val="Normal"/>
    <w:qFormat/>
    <w:pPr>
      <w:keepNext w:val="true"/>
      <w:numPr>
        <w:ilvl w:val="2"/>
        <w:numId w:val="1"/>
      </w:numPr>
      <w:jc w:val="both"/>
      <w:outlineLvl w:val="2"/>
    </w:pPr>
    <w:rPr>
      <w:caps w:val="false"/>
      <w:smallCaps w:val="fals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sco">
    <w:name w:val="marisco"/>
    <w:basedOn w:val="Heading"/>
    <w:qFormat/>
    <w:pPr>
      <w:spacing w:lineRule="auto" w:line="480" w:before="0" w:after="0"/>
      <w:outlineLvl w:val="9"/>
    </w:pPr>
    <w:rPr>
      <w:kern w:val="0"/>
    </w:rPr>
  </w:style>
  <w:style w:type="paragraph" w:styleId="Textoindependiente2">
    <w:name w:val="Texto independiente 2"/>
    <w:basedOn w:val="Normal"/>
    <w:qFormat/>
    <w:pPr>
      <w:spacing w:lineRule="auto" w:line="480" w:before="0" w:after="120"/>
    </w:pPr>
    <w:rPr/>
  </w:style>
  <w:style w:type="paragraph" w:styleId="Textook">
    <w:name w:val="texto ok"/>
    <w:basedOn w:val="Textoindependiente2"/>
    <w:qFormat/>
    <w:pPr>
      <w:spacing w:lineRule="auto" w:line="240" w:before="0" w:after="0"/>
      <w:ind w:firstLine="284"/>
      <w:jc w:val="both"/>
    </w:pPr>
    <w:rPr>
      <w:rFonts w:ascii="Times New Roman" w:hAnsi="Times New Roman" w:cs="Times New Roman"/>
      <w:b w:val="false"/>
      <w:caps w:val="false"/>
      <w:smallCaps w:val="false"/>
      <w:sz w:val="22"/>
    </w:rPr>
  </w:style>
  <w:style w:type="paragraph" w:styleId="Textoindependiente3">
    <w:name w:val="Texto independiente 3"/>
    <w:basedOn w:val="Normal"/>
    <w:qFormat/>
    <w:pPr>
      <w:jc w:val="both"/>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46:00Z</dcterms:created>
  <dc:creator>Srta. Lorena De Leon</dc:creator>
  <dc:description/>
  <dc:language>en-US</dc:language>
  <cp:lastModifiedBy>8-482-686</cp:lastModifiedBy>
  <dcterms:modified xsi:type="dcterms:W3CDTF">2003-01-31T20:16:00Z</dcterms:modified>
  <cp:revision>4</cp:revision>
  <dc:subject/>
  <dc:title>Imperativo Estratégico V</dc:title>
</cp:coreProperties>
</file>