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36"/>
        </w:rPr>
      </w:pPr>
      <w:r>
        <w:rPr>
          <w:caps w:val="false"/>
          <w:smallCaps w:val="false"/>
          <w:sz w:val="36"/>
        </w:rPr>
        <w:t>Imperativo Estratégico VI</w:t>
      </w:r>
    </w:p>
    <w:p>
      <w:pPr>
        <w:pStyle w:val="Normal"/>
        <w:rPr>
          <w:caps w:val="false"/>
          <w:smallCaps w:val="false"/>
          <w:sz w:val="36"/>
        </w:rPr>
      </w:pPr>
      <w:r>
        <w:rPr>
          <w:caps w:val="false"/>
          <w:smallCaps w:val="false"/>
          <w:sz w:val="36"/>
        </w:rPr>
        <w:t>Participación Ciudadana, Resolución</w:t>
      </w:r>
    </w:p>
    <w:p>
      <w:pPr>
        <w:pStyle w:val="Heading1"/>
        <w:rPr>
          <w:smallCaps/>
        </w:rPr>
      </w:pPr>
      <w:r>
        <w:rPr/>
        <w:t>Alterna de Conflictos y Comunicación</w:t>
      </w:r>
    </w:p>
    <w:p>
      <w:pPr>
        <w:pStyle w:val="Normal"/>
        <w:rPr>
          <w:caps w:val="false"/>
          <w:smallCaps w:val="false"/>
          <w:sz w:val="36"/>
        </w:rPr>
      </w:pPr>
      <w:r>
        <w:rPr>
          <w:caps w:val="false"/>
          <w:smallCaps w:val="false"/>
          <w:sz w:val="36"/>
        </w:rPr>
      </w:r>
    </w:p>
    <w:p>
      <w:pPr>
        <w:pStyle w:val="Normal"/>
        <w:rPr>
          <w:caps w:val="false"/>
          <w:smallCaps w:val="false"/>
          <w:sz w:val="36"/>
        </w:rPr>
      </w:pPr>
      <w:r>
        <w:rPr>
          <w:caps w:val="false"/>
          <w:smallCaps w:val="false"/>
          <w:sz w:val="36"/>
        </w:rPr>
      </w:r>
    </w:p>
    <w:p>
      <w:pPr>
        <w:pStyle w:val="Normal"/>
        <w:jc w:val="both"/>
        <w:rPr>
          <w:caps w:val="false"/>
          <w:smallCaps w:val="false"/>
          <w:sz w:val="36"/>
        </w:rPr>
      </w:pPr>
      <w:r>
        <w:rPr>
          <w:caps w:val="false"/>
          <w:smallCaps w:val="false"/>
          <w:sz w:val="36"/>
        </w:rPr>
      </w:r>
    </w:p>
    <w:p>
      <w:pPr>
        <w:pStyle w:val="Normal"/>
        <w:jc w:val="both"/>
        <w:rPr>
          <w:caps w:val="false"/>
          <w:smallCaps w:val="false"/>
        </w:rPr>
      </w:pPr>
      <w:r>
        <w:rPr>
          <w:caps w:val="false"/>
          <w:smallCaps w:val="false"/>
        </w:rPr>
        <w:t>PARTICIPACIÓN CIUDADANA Y RESOLUCIÓN ALTERNA DE CONFLICTOS</w:t>
      </w:r>
    </w:p>
    <w:p>
      <w:pPr>
        <w:pStyle w:val="Normal"/>
        <w:jc w:val="both"/>
        <w:rPr>
          <w:caps w:val="false"/>
          <w:smallCaps w:val="false"/>
        </w:rPr>
      </w:pPr>
      <w:r>
        <w:rPr>
          <w:caps w:val="false"/>
          <w:smallCaps w:val="false"/>
        </w:rPr>
      </w:r>
    </w:p>
    <w:p>
      <w:pPr>
        <w:pStyle w:val="TextBody"/>
        <w:rPr/>
      </w:pPr>
      <w:r>
        <w:rPr/>
        <w:t>Adoptar mecanismos de participación ciudadana que integren la administración de justicia con la comunidad, mejore la imagen institucional y promuevan la solución alternativa de conflicto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POLITICAS</w:t>
      </w:r>
    </w:p>
    <w:p>
      <w:pPr>
        <w:pStyle w:val="Normal"/>
        <w:jc w:val="both"/>
        <w:rPr>
          <w:caps w:val="false"/>
          <w:smallCaps w:val="false"/>
        </w:rPr>
      </w:pPr>
      <w:r>
        <w:rPr>
          <w:caps w:val="false"/>
          <w:smallCaps w:val="false"/>
        </w:rPr>
      </w:r>
    </w:p>
    <w:p>
      <w:pPr>
        <w:pStyle w:val="Normal"/>
        <w:numPr>
          <w:ilvl w:val="0"/>
          <w:numId w:val="2"/>
        </w:numPr>
        <w:jc w:val="both"/>
        <w:rPr>
          <w:b w:val="false"/>
          <w:b w:val="false"/>
          <w:caps w:val="false"/>
          <w:smallCaps w:val="false"/>
        </w:rPr>
      </w:pPr>
      <w:r>
        <w:rPr>
          <w:b w:val="false"/>
          <w:caps w:val="false"/>
          <w:smallCaps w:val="false"/>
        </w:rPr>
        <w:t xml:space="preserve">Crear estructuras dentro de la institución que faciliten el acceso a la ciudadanía a través de asociaciones de jueces y magistrados. </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Promover el interés y el apoyo de organizaciones nacionales e internaciones en los proyectos orientados a mejorar el servicio de administración de justicia.</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 xml:space="preserve">Definir la política de comunicación  que regulen la información que se ofrece a los medios, y se revalúe la función social del juez.  </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Promover en la sociedad los métodos alternos como un medio para alcanzar una cultura de paz.</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tbl>
      <w:tblPr>
        <w:tblW w:w="10114" w:type="dxa"/>
        <w:jc w:val="left"/>
        <w:tblInd w:w="-75" w:type="dxa"/>
        <w:tblLayout w:type="fixed"/>
        <w:tblCellMar>
          <w:top w:w="0" w:type="dxa"/>
          <w:left w:w="70" w:type="dxa"/>
          <w:bottom w:w="0" w:type="dxa"/>
          <w:right w:w="70" w:type="dxa"/>
        </w:tblCellMar>
      </w:tblPr>
      <w:tblGrid>
        <w:gridCol w:w="2860"/>
        <w:gridCol w:w="725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META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ACCIONES DE CORTO PLAZO/PROYECTO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Lograr la participación de la sociedad civil, a través de sus organizaciones, en el apoyo a la creación de una cultura de paz y en el respaldo a la gestión de administración de Justicia</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 xml:space="preserve">Identificar líderes dentro de la institución en todo el país para crear grupos focales y analizar con las comunidades los temas de justicia.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Capacitar y divulgar internamente al personal en materia de recursos alternos para la solución de conflicto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Estimular al sector privado a que genere figuras como los defensores de usuarios de servicios financieros, bancarios y centros de conciliación comunitario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Producir en forma continua, veraz  y</w:t>
            </w:r>
          </w:p>
          <w:p>
            <w:pPr>
              <w:pStyle w:val="Normal"/>
              <w:jc w:val="center"/>
              <w:rPr>
                <w:b w:val="false"/>
                <w:b w:val="false"/>
                <w:bCs/>
                <w:caps w:val="false"/>
                <w:smallCaps w:val="false"/>
              </w:rPr>
            </w:pPr>
            <w:r>
              <w:rPr>
                <w:b w:val="false"/>
                <w:bCs/>
                <w:caps w:val="false"/>
                <w:smallCaps w:val="false"/>
              </w:rPr>
              <w:t>oportuna información sobre el Órgano Judicial y sus actividade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Redactar un documento que exprese la política de comunicaciones del Órgano Judicial.</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Coordinar talleres de capacitación permanente para los medios de comunicación.</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 xml:space="preserve">Capacitar a la comunidad en el tema de los jurados de conciencia con el objetivo de  sensibilizar en cuanto a la importancia de su papel en la administración de justicia.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Aprovechar los medios educativos para reforzar la nueva imagen de la administración</w:t>
            </w:r>
          </w:p>
          <w:p>
            <w:pPr>
              <w:pStyle w:val="Normal"/>
              <w:jc w:val="both"/>
              <w:rPr>
                <w:b w:val="false"/>
                <w:b w:val="false"/>
                <w:bCs/>
                <w:caps w:val="false"/>
                <w:smallCaps w:val="false"/>
              </w:rPr>
            </w:pPr>
            <w:r>
              <w:rPr>
                <w:b w:val="false"/>
                <w:bCs/>
                <w:caps w:val="false"/>
                <w:smallCaps w:val="false"/>
              </w:rPr>
              <w:t>de justici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Mantener un canal adecuado de información dentro de la organizació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Crear un boletín informativo interno.</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Reiniciar la publicación de la revista Ivstitia.</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Continuar la publicación de murales internos.</w:t>
            </w:r>
          </w:p>
        </w:tc>
      </w:tr>
    </w:tbl>
    <w:p>
      <w:pPr>
        <w:pStyle w:val="Normal"/>
        <w:rPr/>
      </w:pPr>
      <w:r>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El imperativo estratégico  correspondiente a Participación Ciudadana, Resolución Alterna de Conflictos y Comunicación es el instrumento que permitirá adoptar mecanismos de participación ciudadana que integren la administración de justicia con la comunidad, mejorar la imagen institucional y promover la solución alternativa de conflictos. La realización de este imperativo estratégico será el objetivo que  regirá la comunicación del Órgano Judicial hacia sus público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  acuerdo con los valores institucionales, la comunicación será transparente, efectiva y de rendición de cuentas de modo que se fortalezca la integridad, efectividad y el compromiso con la nación por parte de todos y cada uno de los servidore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plan de realización de este imperativo estratégico incluye  las tareas que son necesarias para alcanzar las metas que se proponen, las cuales conducirán a optimizar el uso de muchos recursos institucionales, tanto administrativos como financieros, en el apoyo a la función de administrar justicia.</w:t>
      </w:r>
    </w:p>
    <w:p>
      <w:pPr>
        <w:pStyle w:val="Normal"/>
        <w:jc w:val="both"/>
        <w:rPr>
          <w:b w:val="false"/>
          <w:b w:val="false"/>
          <w:caps w:val="false"/>
          <w:smallCaps w:val="false"/>
        </w:rPr>
      </w:pPr>
      <w:r>
        <w:rPr>
          <w:b w:val="false"/>
          <w:caps w:val="false"/>
          <w:smallCaps w:val="false"/>
        </w:rPr>
      </w:r>
    </w:p>
    <w:p>
      <w:pPr>
        <w:pStyle w:val="Heading2"/>
        <w:rPr/>
      </w:pPr>
      <w:r>
        <w:rPr/>
        <w:t>Polític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r estructuras dentro de la institución que faciliten el acceso de la ciudadanía a los servicios de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mover el interés de entidades nacionales e internacionales en los proyectos orientados a mejorar el servicio de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Definir la política de comunicación que regule la información que se ofrece a los medios, proyectando en la ciudadanía una imagen correcta sobre el papel que desempeñan la institución y los jueces en la sociedad.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mover en la sociedad los métodos alternos de solución de conflictos como medio para alcanzar una cultura de paz.</w:t>
      </w:r>
    </w:p>
    <w:p>
      <w:pPr>
        <w:pStyle w:val="Normal"/>
        <w:jc w:val="both"/>
        <w:rPr>
          <w:b w:val="false"/>
          <w:b w:val="false"/>
          <w:caps w:val="false"/>
          <w:smallCaps w:val="false"/>
        </w:rPr>
      </w:pPr>
      <w:r>
        <w:rPr>
          <w:b w:val="false"/>
          <w:caps w:val="false"/>
          <w:smallCaps w:val="false"/>
        </w:rPr>
      </w:r>
    </w:p>
    <w:p>
      <w:pPr>
        <w:pStyle w:val="Heading2"/>
        <w:rPr/>
      </w:pPr>
      <w:r>
        <w:rPr/>
        <w:t>Met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grar la participación de la sociedad civil, a través de sus   organizaciones, en el apoyo a la creación de una cultura de paz y en el respaldo a la gestión de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ducir en forma continua, veraz y oportuna información sobre el Órgano Judicial y sus actividades, dirigida a los diversos públicos internos y externos proyectando una imagen correcta sobre el papel que desempeñan la institución y los jueces en la sociedad.</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Mantener un canal adecuado de información de manera de que ésta fluya en doble vía hacia todos los niveles de la organiz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w:t>
      </w:r>
    </w:p>
    <w:p>
      <w:pPr>
        <w:pStyle w:val="Heading2"/>
        <w:rPr>
          <w:smallCaps/>
        </w:rPr>
      </w:pPr>
      <w:r>
        <w:rPr/>
        <w:t>Participacion de la Sociedad Civil</w:t>
      </w:r>
    </w:p>
    <w:p>
      <w:pPr>
        <w:pStyle w:val="Normal"/>
        <w:jc w:val="both"/>
        <w:rPr>
          <w:caps w:val="false"/>
          <w:smallCaps w:val="false"/>
        </w:rPr>
      </w:pPr>
      <w:r>
        <w:rPr>
          <w:caps w:val="false"/>
          <w:smallCaps w:val="false"/>
        </w:rPr>
      </w:r>
    </w:p>
    <w:p>
      <w:pPr>
        <w:pStyle w:val="Normal"/>
        <w:numPr>
          <w:ilvl w:val="0"/>
          <w:numId w:val="4"/>
        </w:numPr>
        <w:jc w:val="both"/>
        <w:rPr>
          <w:caps w:val="false"/>
          <w:smallCaps w:val="false"/>
        </w:rPr>
      </w:pPr>
      <w:r>
        <w:rPr>
          <w:caps w:val="false"/>
          <w:smallCaps w:val="false"/>
        </w:rPr>
        <w:t>Sub-programa de servicios alternos de administración de justicia</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Durante el año 2002 ha estado funcionando, en forma de plan piloto, un Centro de Mediación como parte del Programa Órgano Judicial/BID y dentro de la propuesta para la implementación de soluciones  alterna de conflictos. El funcionamiento de este Centro está apoyado en la capacitación de mediadores y la difusión de sus propósitos y actividades. En  su calidad de plan piloto el Centro de Mediación ha aportado importantes experiencias que indican la viabilidad del concepto por lo que se ha obtenido la ayuda de USAID para continuar con el program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obre la base de la experiencia anotada, proponemos impulsar la consolidación y expansión del Centro de Mediación existente, promoviendo entre la ciudadanía, los administradores de justicia y los abogados su conocimiento y beneficios. Para este propósito es necesario que se profundicen los seminarios y talleres de capacitación,  que se facilite a los funcionarios judiciales capacitados su práctica como mediadores y que se continúe la divulgación de los beneficios y limitaciones de este medio alternativo a los juec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Consideramos que ha llegado el momento de crear una Unidad de Servicios Alternos de la Administración de Justicia como lógica consecuencia del éxito que ha tenido en su etapa piloto el Centro de Mediación. Esta unidad o departamento deberá tener carácter de permanencia y recibir el necesario personal de mediadores y administrativo.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ambién proponemos que la Unidad de Servicios Alternos de la Administración de Justicia existente  sea replicada en otros distritos judiciales, así como en otros puntos del Primer Distrito. Mas adelante deberá considerarse la posibilidaad de añadir otros servicios alternos tales como conciliación, arbitraje, etc.</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3"/>
        </w:numPr>
        <w:jc w:val="both"/>
        <w:rPr>
          <w:caps w:val="false"/>
          <w:smallCaps w:val="false"/>
        </w:rPr>
      </w:pPr>
      <w:r>
        <w:rPr>
          <w:caps w:val="false"/>
          <w:smallCaps w:val="false"/>
        </w:rPr>
        <w:t>Sub-programa de apoyo ciudadano</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Consideramos que se debe buscar activamente  el apoyo de grupos comunitarios tales como clubes cívicos, asociaciones empresariales y profesionales, organizaciones laborales y religiosas para potenciar el apoyo de la ciudadanía a la administración de justicia y a la creación de una cultura de paz. Esto se lograría con el apoyo del programa de información descrito mas adelante y con presentaciones hechas a estos grupos por Magistrados y Jueces. </w:t>
      </w:r>
    </w:p>
    <w:p>
      <w:pPr>
        <w:pStyle w:val="Normal"/>
        <w:jc w:val="both"/>
        <w:rPr>
          <w:b w:val="false"/>
          <w:b w:val="false"/>
          <w:caps w:val="false"/>
          <w:smallCaps w:val="false"/>
        </w:rPr>
      </w:pPr>
      <w:r>
        <w:rPr>
          <w:b w:val="false"/>
          <w:caps w:val="false"/>
          <w:smallCaps w:val="false"/>
        </w:rPr>
      </w:r>
    </w:p>
    <w:p>
      <w:pPr>
        <w:pStyle w:val="TextBody"/>
        <w:rPr>
          <w:smallCaps/>
        </w:rPr>
      </w:pPr>
      <w:r>
        <w:rPr/>
        <w:t>Proponemos divulgar entre la sociedad civil y la ciudadanía en general el importante papel que desempeñan los jurados de conciencia en nuestro sistema judicial y en la práctica del sistema democrático, de manera de asegurar la participación de los más aptos y disminuir la resistencia existente a la prestación de este importante servicio ciudadan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Recomendamos promover entre las asociaciones profesionales correspondientes la búsqueda de voluntarios que pudieran actuar en el ámbito de mediación de casos que requieran especialistas, tales como serían ingenieros, contadores, financistas, etc. Estos voluntarios reforzarían considerablemente la función del Centro de Medi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Meta II</w:t>
      </w:r>
    </w:p>
    <w:p>
      <w:pPr>
        <w:pStyle w:val="Heading2"/>
        <w:rPr/>
      </w:pPr>
      <w:r>
        <w:rPr/>
        <w:t>Información Sobre el Órgano Judicial</w:t>
      </w:r>
    </w:p>
    <w:p>
      <w:pPr>
        <w:pStyle w:val="Normal"/>
        <w:rPr/>
      </w:pPr>
      <w:r>
        <w:rPr/>
      </w:r>
    </w:p>
    <w:p>
      <w:pPr>
        <w:pStyle w:val="Normal"/>
        <w:jc w:val="both"/>
        <w:rPr>
          <w:b w:val="false"/>
          <w:b w:val="false"/>
          <w:caps w:val="false"/>
          <w:smallCaps w:val="false"/>
        </w:rPr>
      </w:pPr>
      <w:r>
        <w:rPr>
          <w:b w:val="false"/>
          <w:caps w:val="false"/>
          <w:smallCaps w:val="false"/>
        </w:rPr>
        <w:t>Las tareas necesarias para alcanzar la meta de producir en forma continua, oportuna y veraz información sobre el Órgano Judicial se realizará través de un programa que se debe iniciar con la reingeniería de los procedimientos de trabajo y la organización de la actual Dirección de Prensa y Relaciones Públicas, lo cual comprende las siguientes tare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Contemplamos el diseño y difusión de un manual de política de comunicación institucional que mantenga un enfoque claro de la misión y visión del Órgano Judicial al proveer información pública, al mismo tiempo de que haga uso óptimo de los limitados recursos disponibl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n esos propósitos se recomienda facultar a los Tribunales Superiores para que autoricen a ciertos funcionarios que estén bajo su jurisdicción para que cuando sea necesario pueda ofrecer declaraciones públicas en calidad de voceros institucionales autorizados (al nievel que sea necesario) y/o entregar información de acuerdo con lo que establezca la Política General de Comunicación y  la Ley.</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 xml:space="preserve">Pretendemos así lograr un uso más eficiente del limitado personal de prensa y ofrecer información pronta y veraz a los medios de información pública. Con este mismo propósito recomendamos determinar el nivel de facultad para la toma de decisiones en materias de comunicación, que le correspondería a la Dirección de Prensa y Relaciones Pública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Proponemos crear mensajes claves para insertar en todas las coumunicaciones posibles. Estos mensajes enfatizarán los temas fundamentales de la estrategia institucional, tales como el reforzamiento de la cultura de paz, el papel de los jueces en la sociedad y la importancia de la participación ciudadana en la administración de justicia. Los mensajes clave serán periódicamente difundidos entre todos los voceros y funcionarios de jerarquía de la institución.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seamos continuar la oferta de  seminarios de capacitación para los periodistas que cubren el Órgano Judicial, como fuente de noticias; también deseamos ofrecer otros especialmente diseñados para los voceros institucionales que se nombren y para Jueces y Magistrados que actúen como voceros o fuentes de noticias de la institución.</w:t>
      </w:r>
    </w:p>
    <w:p>
      <w:pPr>
        <w:pStyle w:val="Normal"/>
        <w:jc w:val="both"/>
        <w:rPr>
          <w:b w:val="false"/>
          <w:b w:val="false"/>
          <w:caps w:val="false"/>
          <w:smallCaps w:val="false"/>
        </w:rPr>
      </w:pPr>
      <w:r>
        <w:rPr>
          <w:b w:val="false"/>
          <w:caps w:val="false"/>
          <w:smallCaps w:val="false"/>
        </w:rPr>
      </w:r>
    </w:p>
    <w:p>
      <w:pPr>
        <w:pStyle w:val="TextBody"/>
        <w:rPr>
          <w:b/>
          <w:b/>
          <w:smallCaps/>
        </w:rPr>
      </w:pPr>
      <w:r>
        <w:rPr/>
        <w:t>Proponemos diseñar un manual de manejo de crisis de opinión para poder atender con prontitud casos que por sus implicaciones jurídicas, periodísticas o políticas requieran de manejo delicado y especial. Creemos que es necesario establecer criterios, procedimientos y niveles de autorización que permitan el manejo pronto y efectivo de estos cas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ara poder conducir un programa exitoso de comunicación es imprescindible mediar, en forma diaria, cuál es el impacto que las acciones de la institución producen en el público; de esta manera es posible responder con aclaraciones, ampliaciones o aún ajustes al programa o a las propias acciones de la institución. Por lo anterior recomendamos adquiri los servicios de un sistema de monitoreo diario de las publicaciones o comentarios que se  produzcan a través de los medios de prensa, radio y televis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ntro del proceso de reingeniería al que nos referimos al inicio de la descripción de esta meta es necesario transformar la actual Dirección de Prensa y Relaciones Públicas en una  Dirección de Comunicación y Asuntos Públicos, y reubicarla en el organigrama como una unidad dependiente de la Presidencia de la Corte Suprema. La necesidad de recibir, en muchos casos, instrucciones inmediatas y de ofrecer información urgente han hecho de esta ubicación la norma tanto en el sector público como en el privado. El nuevo nombre se apoya también en una tendencia prevaleciente en el mundo occident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ara hacer más efectiva la comunicación visual creemos que es necesario diseñar y difundir a todos los niveles de la institución un manual de identidad gráfica que contenga en detalle  las características de todos los logotipos a utilizar en papelería, tarjetería, anuncios, encabezamiento de video, etc.</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cumplimiento de la función de apoyar las políticas y ejecutorias del Órgano Judicial y en desarrollo de la ejeccución de este plan es necesaria la producción de una importante cantidad de material informativo que deberá ser distribuido entre los diferentes públicos de la institución.  Por lo tanto, la actual Dirección de Prensa y Relaciones Públicas (o como se propone, Dirección de Comunicación y Asuntos Públicos) producirá textos en notas e impresos, fotografías, videofilms, grabaciones de voz, conferencias, maquetas, letreros, banderolas, etc. que sirvan para ilustrar las noticias, los temas, etc. que sean necesarios para cumplir con su misión y funcion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ambién en su labor de apoyo a políticas y ejecutorias del Órgano Judicial, la Dirección de Prensa y Relaciones Públicas debe atender a los representantes de los medios de comunicación que acudan al Órgano Judicial en busca de información, proporcionándoselas u orientándolos para que la reciban. Esta Dirección organiza la participación del Órgano Judicial en conferencias, ferias y eventos en los que se divulgan las políticas y ejecutorias d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II</w:t>
      </w:r>
    </w:p>
    <w:p>
      <w:pPr>
        <w:pStyle w:val="Heading2"/>
        <w:rPr>
          <w:smallCaps/>
        </w:rPr>
      </w:pPr>
      <w:r>
        <w:rPr/>
        <w:t>Mantener Adecuados Canales de Información Interna</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Como parte de la estrategia para lograr esta meta, se propone que la Dirección de Prensa y Relaciones Públicas continúe con la publicación de la revista jurídica Iustitia, publique un boletín de noticias interno y amplíe su partición en programas de radio y televisión. Igualmente deberá mantener y, si es posible, ampliar  su apoyo a las publicaciones especiales de naturaleza jurídica que se autoricen. </w:t>
      </w:r>
    </w:p>
    <w:p>
      <w:pPr>
        <w:pStyle w:val="Normal"/>
        <w:jc w:val="both"/>
        <w:rPr>
          <w:b w:val="false"/>
          <w:b w:val="false"/>
          <w:caps w:val="false"/>
          <w:smallCaps w:val="false"/>
        </w:rPr>
      </w:pPr>
      <w:r>
        <w:rPr>
          <w:b w:val="false"/>
          <w:caps w:val="false"/>
          <w:smallCaps w:val="false"/>
        </w:rPr>
      </w:r>
    </w:p>
    <w:p>
      <w:pPr>
        <w:pStyle w:val="TextBody"/>
        <w:rPr>
          <w:smallCaps/>
        </w:rPr>
      </w:pPr>
      <w:r>
        <w:rPr/>
        <w:t>Proponemos que se establezcan sistemas de comunicación que fluyan de  los funcionarios hasta las máximas autoridades. Un principio efectivo sería la instalación de buzones de sugerencias en puntos accesibles y otro sería el de la realización de encuestas de opinión periódicas hechas por grupos independientes.</w:t>
      </w:r>
    </w:p>
    <w:p>
      <w:pPr>
        <w:pStyle w:val="Normal"/>
        <w:jc w:val="both"/>
        <w:rPr>
          <w:b w:val="false"/>
          <w:b w:val="false"/>
          <w:caps w:val="false"/>
          <w:smallCaps w:val="false"/>
        </w:rPr>
      </w:pPr>
      <w:r>
        <w:rPr>
          <w:b w:val="false"/>
          <w:caps w:val="false"/>
          <w:smallCaps w:val="false"/>
        </w:rPr>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47"/>
        </w:tabs>
        <w:ind w:left="1247" w:hanging="396"/>
      </w:pPr>
      <w:rPr>
        <w:rFonts w:ascii="Symbol" w:hAnsi="Symbol" w:cs="Symbol" w:hint="default"/>
        <w:color w:val="000000"/>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caps w:val="false"/>
      <w:smallCaps w:val="false"/>
      <w:sz w:val="36"/>
    </w:rPr>
  </w:style>
  <w:style w:type="paragraph" w:styleId="Heading2">
    <w:name w:val="Heading 2"/>
    <w:basedOn w:val="Normal"/>
    <w:next w:val="Normal"/>
    <w:qFormat/>
    <w:pPr>
      <w:keepNext w:val="true"/>
      <w:numPr>
        <w:ilvl w:val="1"/>
        <w:numId w:val="1"/>
      </w:numPr>
      <w:jc w:val="both"/>
      <w:outlineLvl w:val="1"/>
    </w:pPr>
    <w:rPr>
      <w:caps w:val="false"/>
      <w:smallCaps w:val="false"/>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6:00Z</dcterms:created>
  <dc:creator>Srta. Lorena De Leon</dc:creator>
  <dc:description/>
  <dc:language>en-US</dc:language>
  <cp:lastModifiedBy>8-482-686</cp:lastModifiedBy>
  <dcterms:modified xsi:type="dcterms:W3CDTF">2003-01-31T20:20:00Z</dcterms:modified>
  <cp:revision>6</cp:revision>
  <dc:subject/>
  <dc:title>Imperativo Estratégico VI</dc:title>
</cp:coreProperties>
</file>